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665"/>
        <w:gridCol w:w="1276"/>
        <w:gridCol w:w="850"/>
        <w:gridCol w:w="717"/>
        <w:gridCol w:w="28"/>
        <w:gridCol w:w="1098"/>
        <w:gridCol w:w="1559"/>
        <w:gridCol w:w="992"/>
        <w:gridCol w:w="703"/>
        <w:gridCol w:w="1565"/>
      </w:tblGrid>
      <w:tr>
        <w:trPr>
          <w:trHeight w:val="255" w:hRule="atLeast"/>
        </w:trPr>
        <w:tc>
          <w:tcPr>
            <w:tcW w:w="6103" w:type="dxa"/>
            <w:gridSpan w:val="5"/>
            <w:tcBorders/>
            <w:vAlign w:val="bottom"/>
          </w:tcPr>
          <w:p>
            <w:pPr>
              <w:pStyle w:val="Normal"/>
              <w:ind w:left="2508" w:right="-41" w:hanging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SPRÁVA O ZÁSAHU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É ČÍSLO POŽIARU :   07.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ind w:left="418" w:right="-41" w:firstLine="5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IDENČNÉ ČÍSLO JEDNOTKY :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O ZÁSAHU JEDNOTKY :   DHZO Stakčí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 PRÍJAZDU :   2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 POŽIARU /UDALOSTI/ : Štátna cesta č. 5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JEDNOTKY:DHZO Stakčí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UDALOSTI :   30.06.20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NA: DHZO Stakč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EC: Príslop okr. Snina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 : Požiar nákladného automobilu s drevom Tatra 81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83" w:type="dxa"/>
            <w:gridSpan w:val="10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                                                         Deň          Hodina   Minúty     Stav požiaru pred príchodom jednotky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ásenie udalosti 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- poži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poplac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požiar lokalizovaný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Z Snina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azd jednotky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požiar zlikvidovaný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azd k zása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objekt vyhor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ie zásah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- vyhorenie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na základňu 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chod na základňu :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ialenosť od základne /km/ : 10 km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ÁCIA POŽAR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ENOVIA KTORÍ ZASAHOVALI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úta</w:t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ľ.za. František Kočan ml.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ík: Martin Savkuľak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: Viktor Kočan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 požiaru /m2/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41"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asič: </w:t>
            </w:r>
            <w:r>
              <w:rPr>
                <w:rFonts w:cs="Arial" w:ascii="Arial" w:hAnsi="Arial"/>
                <w:sz w:val="20"/>
                <w:szCs w:val="20"/>
              </w:rPr>
              <w:t>Marek Štofik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: Filip Kalanin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VIDÁCIA POŽIAR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úta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SAHUJÚCEJ TECHNIKY 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Y SPOLUPRACOVALI S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tra 148 a Iveco Daily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Z Snin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NA JEDNOTKA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SIACA LÁTKA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 jednotka :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adené prúdy ,hasiaca látka, množstvo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hovala : DHZO Stakčí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ýchlo navijak, Voda,   200 l                         </w:t>
            </w:r>
          </w:p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KY KTORÉ HORELI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TKY KTORÉ UNIKLI :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: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: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: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POMOC OSOBÁM 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NIK UDALOSTI : 30.06.20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hnut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rtené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2" w:right="-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ránené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nené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ZOROVANIE :  Vodi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O SPOZOROVAL : Vodič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i 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BEŽNÁ ŠKODA :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elý :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RANENE HODNOTY :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ÁB VELITELA ZÁSAHU :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PEŇ POPLACHU :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ALOST HLÁSIL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ITEL :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o :    Operačné stredisko 11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ŽÍVATEL : 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:  Prešo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MYSELNÉ ZAPALENIE :   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ón 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ČINA POŽIARU: Samovznietenie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LKOVÁ DOPRAVA VODY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REBA PHM 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vadlová /km/ 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fta :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ami /km/ 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í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: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azdené kilometre :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Km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Y O ZÁSAHU 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first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o príchode na miesto udalosti s Tatrou 148 CAS 32 s posadkou 1+1 a Ivecom Daily 1+2 bolo zistené, že horí Nákladné auto s naloženým drevom . Jednotka HaZZ Snina s dvomi cisternami už požiar lokalizovali. Jednotke DHZO Stakčín bola zverená úloha hasiť drevo na návese automobilu .Po likvidácii požiaru automobilu sa jednotka HaZZ Snina vrátila na základňu a jednotka DHZO Stakčín ostala na mieste udalosti, kde po odtiahnutí vozidla odťahovou službou, členovia DHZO vyčistili vozovku od nečistôt a uvoľnili cestu. </w:t>
            </w:r>
            <w:r>
              <w:rPr>
                <w:bCs/>
                <w:lang w:val="cs-CZ"/>
              </w:rPr>
              <w:t>Po vykonaných prácach sa jednotka DHZO Stakčín vrátila na základňu.</w:t>
            </w: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firstLine="2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" w:hanging="0"/>
              <w:rPr>
                <w:b/>
                <w:b/>
              </w:rPr>
            </w:pPr>
            <w:r>
              <w:rPr>
                <w:b/>
              </w:rPr>
              <w:t>Správu spracoval :  František Kočan                                Dátum: 01.07.2025</w:t>
            </w:r>
          </w:p>
          <w:p>
            <w:pPr>
              <w:pStyle w:val="Normal"/>
              <w:ind w:left="708" w:righ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right="-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76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09:00Z</dcterms:created>
  <dc:creator>Danielka</dc:creator>
  <dc:description/>
  <cp:keywords/>
  <dc:language>en-US</dc:language>
  <cp:lastModifiedBy>František Kočan</cp:lastModifiedBy>
  <cp:lastPrinted>2024-07-21T20:10:00Z</cp:lastPrinted>
  <dcterms:modified xsi:type="dcterms:W3CDTF">2025-07-01T13:37:00Z</dcterms:modified>
  <cp:revision>21</cp:revision>
  <dc:subject/>
  <dc:title>SPRÁVA O ZÁ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F36B32154269B8B0276A3197C232_12</vt:lpwstr>
  </property>
  <property fmtid="{D5CDD505-2E9C-101B-9397-08002B2CF9AE}" pid="3" name="KSOProductBuildVer">
    <vt:lpwstr>1033-12.2.0.13306</vt:lpwstr>
  </property>
</Properties>
</file>