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4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665"/>
        <w:gridCol w:w="1276"/>
        <w:gridCol w:w="850"/>
        <w:gridCol w:w="717"/>
        <w:gridCol w:w="28"/>
        <w:gridCol w:w="1098"/>
        <w:gridCol w:w="1559"/>
        <w:gridCol w:w="992"/>
        <w:gridCol w:w="703"/>
        <w:gridCol w:w="1565"/>
      </w:tblGrid>
      <w:tr>
        <w:trPr>
          <w:trHeight w:val="255" w:hRule="atLeast"/>
        </w:trPr>
        <w:tc>
          <w:tcPr>
            <w:tcW w:w="6103" w:type="dxa"/>
            <w:gridSpan w:val="5"/>
            <w:tcBorders/>
            <w:vAlign w:val="bottom"/>
          </w:tcPr>
          <w:p>
            <w:pPr>
              <w:pStyle w:val="Normal"/>
              <w:ind w:left="2508" w:right="-41" w:hanging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SPRÁVA O ZÁSAHU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ČNÉ ČÍSLO POŽIARU :   08.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ind w:left="418" w:right="-41"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IDENČNÉ ČÍSLO JEDNOTKY : 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 O ZÁSAHU JEDNOTKY :   DHZO Stakčí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 PRÍJAZDU :   1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TO POŽIARU /UDALOSTI/ : Štátna cesta č. 5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JEDNOTKY:DHZO Stakčí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 UDALOSTI :   17.07.20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TNA: DHZO Stakč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EC: Príslop okr. Snina 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KT : Spadnutý strom na ceste č.558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                                                          Deň          Hodina   Minúty     Stav požiaru pred príchodom jednotky :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ásenie udalosti 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- požia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senie poplachu 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7.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- požiar lokalizovaný: 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azd jednotky 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7.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- požiar zlikvidovaný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azd k zásahu 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7.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objekt vyhor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ie zásahu 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7.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- vyhorenie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d na základňu 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07.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chod na základňu :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07.2025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4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ialenosť od základne /km/ : 15,5 km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ÁCIA POŽARU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ENOVIA KTORÍ ZASAHOVALI :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úta</w:t>
            </w:r>
          </w:p>
        </w:tc>
        <w:tc>
          <w:tcPr>
            <w:tcW w:w="4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ľ.za. František Galanda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jník: František Kočan st.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: František Kočan ml.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cha požiaru /m2/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41" w:firstLine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Hasič: </w:t>
            </w:r>
            <w:r>
              <w:rPr>
                <w:rFonts w:cs="Arial" w:ascii="Arial" w:hAnsi="Arial"/>
                <w:sz w:val="20"/>
                <w:szCs w:val="20"/>
              </w:rPr>
              <w:t>Maroš Motyľ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VIDÁCIA POŽIARU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úta</w:t>
            </w:r>
          </w:p>
        </w:tc>
        <w:tc>
          <w:tcPr>
            <w:tcW w:w="364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SAHUJÚCEJ TECHNIKY :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Y SPOLUPRACOVALI S :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eco Daily , motorová píla,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HZO Stakčín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TNA JEDNOTKA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SIACA LÁTKA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na jednotka :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adené prúdy ,hasiaca látka, množstvo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hovala : DHZO Stakčí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TKY KTORÉ HORELI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TKY KTORÉ UNIKLI 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: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o :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o :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POMOC OSOBÁM :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NIK UDALOSTI : 17.07.2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hnut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rten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2" w:right="-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ránené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nené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ZOROVANIE :  Polícia S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O SPOZOROVAL : Polícia SR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i :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BEŽNÁ ŠKODA :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pelý :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RANENE HODNOTY :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ÁB VELITELA ZÁSAHU :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PEŇ POPLACHU :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ALOST HLÁSIL 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ITEL : 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o :    Operačné stredisko 11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ŽÍVATEL : 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:  Prešov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MYSELNÉ ZAPALENIE :   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ón 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ČINA POŽIARU: Samovznietenie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LKOVÁ DOPRAVA VODY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TREBA PHM 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vadlová /km/ :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fta :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 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ami /km/ 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zí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0,3 L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: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15 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azdené kilometre :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 Km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Y O ZÁSAHU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2" w:hRule="atLeast"/>
        </w:trPr>
        <w:tc>
          <w:tcPr>
            <w:tcW w:w="10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first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 príchode na miesto udalosti s  Ivecom Daily a  posádkou 1+3 bolo zistené, že pred obcou Príslop je cez  cestu spadnutý strom. Zo súčinnosťou polície sa zastavila premávka v oboch smeroch. Jednotka DHZO Stakčín za pomoci motorovej píli spracovali spadnutý strom, upratali odstránené drevo, konáre a cestu. Po uvoľnení cesty bola opätovne políciou spustená premávka v oboch smeroch. P</w:t>
            </w:r>
            <w:r>
              <w:rPr>
                <w:bCs/>
                <w:lang w:val="cs-CZ"/>
              </w:rPr>
              <w:t>o vykonaných prácach sa jednotka DHZO Stakčín vrátila na základňu.</w:t>
            </w:r>
            <w:r>
              <w:rPr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Správu spracoval :  František Galanda                                Dátum: 18.07.2025</w:t>
            </w:r>
          </w:p>
          <w:p>
            <w:pPr>
              <w:pStyle w:val="Normal"/>
              <w:ind w:left="708" w:righ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right="-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76"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7:09:00Z</dcterms:created>
  <dc:creator>Danielka</dc:creator>
  <dc:description/>
  <cp:keywords/>
  <dc:language>en-US</dc:language>
  <cp:lastModifiedBy>František Kočan</cp:lastModifiedBy>
  <cp:lastPrinted>2024-07-21T20:10:00Z</cp:lastPrinted>
  <dcterms:modified xsi:type="dcterms:W3CDTF">2025-07-18T06:58:00Z</dcterms:modified>
  <cp:revision>23</cp:revision>
  <dc:subject/>
  <dc:title>SPRÁVA O ZÁ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F36B32154269B8B0276A3197C232_12</vt:lpwstr>
  </property>
  <property fmtid="{D5CDD505-2E9C-101B-9397-08002B2CF9AE}" pid="3" name="KSOProductBuildVer">
    <vt:lpwstr>1033-12.2.0.13306</vt:lpwstr>
  </property>
</Properties>
</file>